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hyperlink r:id="rId2">
        <w:r>
          <w:rPr>
            <w:rStyle w:val="InternetLink"/>
            <w:sz w:val="28"/>
          </w:rPr>
          <w:t>http://www.classicjets.com/gmf8.htm</w:t>
        </w:r>
      </w:hyperlink>
    </w:p>
    <w:p>
      <w:pPr>
        <w:pStyle w:val="NormalWeb"/>
        <w:jc w:val="center"/>
        <w:rPr>
          <w:rFonts w:ascii="Arial" w:hAnsi="Arial" w:cs="Arial"/>
          <w:color w:val="FF0000"/>
          <w:sz w:val="48"/>
          <w:szCs w:val="48"/>
        </w:rPr>
      </w:pPr>
      <w:r>
        <w:rPr>
          <w:rFonts w:cs="Arial" w:ascii="Arial" w:hAnsi="Arial"/>
          <w:color w:val="FF0000"/>
          <w:sz w:val="48"/>
          <w:szCs w:val="48"/>
        </w:rPr>
        <w:t>Gloster Meteor F8</w:t>
      </w:r>
    </w:p>
    <w:p>
      <w:pPr>
        <w:pStyle w:val="NormalWeb"/>
        <w:rPr/>
      </w:pPr>
      <w:r>
        <w:rPr/>
        <w:t>The first allied jet fighter. Its combat use in WWII was limited to intercepting V-1's. The Meteor was of conventional layout, with engines in mid-wing nacelles, and it was capable of accepting many types of engine. The flexible design allowed a long development history after the war, and the Meteor introduced jet engines to many airforces. A two-seat night fighter with a long radar nose was developed by Armstrong Whitworth and entered service in 1950. Around 3875 were built. The last nightfighter version was the NF.14, a hundred of which were produced; they had an even longer fuselage than that of the previous versions and a single piece, sliding canopy, having flown for the first time on 18 March 1954. When they were retired from the front-line squadrons in 1961, fourteen were modified for navigators training, with the removal of the radar and of the armament. Designated as NF(T) .14, they were used up to 1965 by the RAF.</w:t>
      </w:r>
    </w:p>
    <w:p>
      <w:pPr>
        <w:pStyle w:val="NormalWeb"/>
        <w:rPr/>
      </w:pPr>
      <w:r>
        <w:rPr>
          <w:b/>
          <w:bCs/>
        </w:rPr>
        <w:t>Type: Meteor F Mk. III</w:t>
      </w:r>
      <w:r>
        <w:rPr/>
        <w:br/>
        <w:t>Function: fighter</w:t>
        <w:br/>
        <w:t>Year: 1944</w:t>
        <w:br/>
        <w:t>Crew: 1</w:t>
        <w:br/>
        <w:t>Engines: 2 * 770kg R.R. Welland</w:t>
        <w:br/>
        <w:t>Wing Span: 13.10 m</w:t>
        <w:br/>
        <w:t>Length: 12.57 m</w:t>
        <w:br/>
        <w:t>Height: 3.96 m</w:t>
        <w:br/>
        <w:t>Wing Area: 34.74 m2</w:t>
        <w:br/>
        <w:t>Empty Weight: 4771 kg</w:t>
        <w:br/>
        <w:t xml:space="preserve">Max.Weight: </w:t>
        <w:br/>
        <w:t>Speed: 795 km/h</w:t>
        <w:br/>
        <w:t>Ceiling: 13400 m</w:t>
        <w:br/>
        <w:t>Range: 2160 km</w:t>
        <w:br/>
        <w:t>Armament: 4*g20 mm</w:t>
      </w:r>
    </w:p>
    <w:p>
      <w:pPr>
        <w:pStyle w:val="NormalWeb"/>
        <w:rPr/>
      </w:pPr>
      <w:r>
        <w:rPr>
          <w:b/>
          <w:bCs/>
        </w:rPr>
        <w:t>Type: Meteor F Mk.8</w:t>
      </w:r>
      <w:r>
        <w:rPr/>
        <w:br/>
        <w:t>Function: fighter</w:t>
        <w:br/>
        <w:t>Year: 1949</w:t>
        <w:br/>
        <w:t>Crew: 1</w:t>
        <w:br/>
        <w:t>Engines: 2* 1590 kg Derwent 8</w:t>
        <w:br/>
        <w:t>Wing Span: 11.32 m</w:t>
        <w:br/>
        <w:t>Length: 13.59 m</w:t>
        <w:br/>
        <w:t>Height: 3.96 m</w:t>
        <w:br/>
        <w:t>Wing Area: 32.51 m2</w:t>
        <w:br/>
        <w:t>Empty Weight: 4846 kg</w:t>
        <w:br/>
        <w:t>Max.Weight: 7122 kg</w:t>
        <w:br/>
        <w:t>Speed: 962 km/h at 3050 m</w:t>
        <w:br/>
        <w:t>Ceiling:</w:t>
        <w:br/>
        <w:t>Range: 965 km</w:t>
        <w:br/>
        <w:t>Armament: 4*g 20 mm</w:t>
      </w:r>
    </w:p>
    <w:p>
      <w:pPr>
        <w:pStyle w:val="NormalWeb"/>
        <w:rPr/>
      </w:pPr>
      <w:r>
        <w:rPr>
          <w:b/>
          <w:bCs/>
        </w:rPr>
        <w:t>Type: Meteor NF.11</w:t>
      </w:r>
      <w:r>
        <w:rPr/>
        <w:br/>
        <w:t>Function: nightfighter</w:t>
        <w:br/>
        <w:t>Year: 1950</w:t>
        <w:br/>
        <w:t>Crew: 2</w:t>
        <w:br/>
        <w:t>Engines: 2 * 1590 kg R.R. Derwent 8</w:t>
        <w:br/>
        <w:t>Wing Span: 13.11 m</w:t>
        <w:br/>
        <w:t>Length: 14.78 m</w:t>
        <w:br/>
        <w:t>Height: 4.24 m</w:t>
        <w:br/>
        <w:t>Wing Area: 34.74 m2</w:t>
        <w:br/>
        <w:t>Empty Weight:</w:t>
        <w:br/>
        <w:t>Max.Weight: 8976 kg</w:t>
        <w:br/>
        <w:t>Speed: 871 km/h</w:t>
        <w:br/>
        <w:t>Ceiling: 43000 ft</w:t>
        <w:br/>
        <w:t>Range: 1530 km</w:t>
        <w:br/>
        <w:t>Armament: 4*g20mm</w:t>
      </w:r>
    </w:p>
    <w:p>
      <w:pPr>
        <w:pStyle w:val="Normal"/>
        <w:rPr/>
      </w:pPr>
      <w:r>
        <w:rPr/>
      </w:r>
    </w:p>
    <w:p>
      <w:pPr>
        <w:pStyle w:val="Normal"/>
        <w:rPr/>
      </w:pPr>
      <w:r>
        <w:rPr/>
      </w:r>
    </w:p>
    <w:p>
      <w:pPr>
        <w:pStyle w:val="NormalWeb"/>
        <w:jc w:val="center"/>
        <w:rPr/>
      </w:pPr>
      <w:r>
        <w:rPr>
          <w:rFonts w:cs="Arial" w:ascii="Arial" w:hAnsi="Arial"/>
          <w:color w:val="FF0000"/>
          <w:sz w:val="48"/>
          <w:szCs w:val="48"/>
        </w:rPr>
        <w:t xml:space="preserve">Gloster Meteor F8 WK685 / A77-867 </w:t>
      </w:r>
      <w:r>
        <w:rPr>
          <w:rFonts w:cs="Arial" w:ascii="Arial" w:hAnsi="Arial"/>
        </w:rPr>
        <w:br/>
      </w:r>
      <w:r>
        <w:rPr>
          <w:rFonts w:cs="Arial" w:ascii="Arial" w:hAnsi="Arial"/>
        </w:rPr>
        <w:drawing>
          <wp:inline distT="0" distB="0" distL="0" distR="0">
            <wp:extent cx="2619375" cy="1847850"/>
            <wp:effectExtent l="0" t="0" r="0" b="0"/>
            <wp:docPr id="1" name="mete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eor" descr=""/>
                    <pic:cNvPicPr>
                      <a:picLocks noChangeAspect="1" noChangeArrowheads="1"/>
                    </pic:cNvPicPr>
                  </pic:nvPicPr>
                  <pic:blipFill>
                    <a:blip r:embed="rId3"/>
                    <a:srcRect l="-10" t="-15" r="-10" b="-15"/>
                    <a:stretch>
                      <a:fillRect/>
                    </a:stretch>
                  </pic:blipFill>
                  <pic:spPr bwMode="auto">
                    <a:xfrm>
                      <a:off x="0" y="0"/>
                      <a:ext cx="2619375" cy="1847850"/>
                    </a:xfrm>
                    <a:prstGeom prst="rect">
                      <a:avLst/>
                    </a:prstGeom>
                  </pic:spPr>
                </pic:pic>
              </a:graphicData>
            </a:graphic>
          </wp:inline>
        </w:drawing>
      </w:r>
      <w:r>
        <w:rPr>
          <w:rFonts w:cs="Arial" w:ascii="Arial" w:hAnsi="Arial"/>
        </w:rPr>
        <w:br/>
        <w:t>The CJFM's F8 Meteor was built by Gloster and was ready for RAF collection in April 1952. The aircraft was placed in storage, but was diverted from RAF requirements to the RAAF for transportation to the Korean Conflict. WK685 departed the UK in July 1952 on board HMS Ocean and arrived in Japan for preparation for service in Korea in August 1952. The Meteor was based at Kimpo Airfield in Korea as part of 77 Sqn, 91 Wing, RAAF and renumbered with the RAAF serial number A77-867.</w:t>
        <w:br/>
        <w:br/>
        <w:t>Upon cessation of hostilities A77-867 was returned to Australia and joined the newly reformed 77 Sqn. in Dec. 1955. A77-867 went on to serve in 22 Sqn. and 78 Sqn. before later conversion to instructional airframe status.</w:t>
        <w:br/>
        <w:br/>
        <w:t>A77-867 was later retrieved from the Pt Cook Fire Training School by the Moorabbin Air Museum and spent many years on show in the Museum's display compound.</w:t>
        <w:br/>
        <w:br/>
        <w:t>In 1992, A77-867 was acquired by CJFM and underwent an extensive restoration program, after which it remained stored, pending opening of the Museum in August 1996.</w:t>
        <w:br/>
        <w:br/>
        <w:t>It is not widely known that the Gloster Meteor was the first jet aircraft to enter service in World War II. It saw combat before the better known jet fighters of the Luftwaffe.</w:t>
        <w:br/>
        <w:br/>
      </w:r>
      <w:r>
        <w:rPr>
          <w:rFonts w:cs="Arial" w:ascii="Arial" w:hAnsi="Arial"/>
          <w:b/>
          <w:bCs/>
        </w:rPr>
        <w:t>Role</w:t>
      </w:r>
      <w:r>
        <w:rPr>
          <w:rFonts w:cs="Arial" w:ascii="Arial" w:hAnsi="Arial"/>
        </w:rPr>
        <w:br/>
        <w:t>Single seat fighter / ground attack aircraft</w:t>
        <w:br/>
      </w:r>
      <w:r>
        <w:rPr>
          <w:rFonts w:cs="Arial" w:ascii="Arial" w:hAnsi="Arial"/>
          <w:b/>
          <w:bCs/>
        </w:rPr>
        <w:t>Engine</w:t>
      </w:r>
      <w:r>
        <w:rPr>
          <w:rFonts w:cs="Arial" w:ascii="Arial" w:hAnsi="Arial"/>
        </w:rPr>
        <w:br/>
        <w:t>Two Rolls Royce Derwent 8 turbojets each with 3,600 lb thrust</w:t>
        <w:br/>
      </w:r>
      <w:r>
        <w:rPr>
          <w:rFonts w:cs="Arial" w:ascii="Arial" w:hAnsi="Arial"/>
          <w:b/>
          <w:bCs/>
        </w:rPr>
        <w:t>Dimensions</w:t>
      </w:r>
      <w:r>
        <w:rPr>
          <w:rFonts w:cs="Arial" w:ascii="Arial" w:hAnsi="Arial"/>
        </w:rPr>
        <w:br/>
        <w:t>wing span - 37ft 2in (11.33m)</w:t>
        <w:br/>
        <w:t>length - 44ft 7in (13.59m)</w:t>
        <w:br/>
        <w:t>height - 13ft 0in (3.96m)</w:t>
        <w:br/>
        <w:t>weight - empty 10,700lb (4,853kg)</w:t>
        <w:br/>
        <w:t>normal load - 17,350lb (7,870kg)</w:t>
        <w:br/>
        <w:t>maximum load - 19,100lb (8,664kg)</w:t>
        <w:br/>
      </w:r>
      <w:r>
        <w:rPr>
          <w:rFonts w:cs="Arial" w:ascii="Arial" w:hAnsi="Arial"/>
          <w:b/>
          <w:bCs/>
        </w:rPr>
        <w:t>Armament</w:t>
      </w:r>
      <w:r>
        <w:rPr>
          <w:rFonts w:cs="Arial" w:ascii="Arial" w:hAnsi="Arial"/>
        </w:rPr>
        <w:br/>
        <w:t>4 x 20mm cannon; 2 x 1000lb (454kg)</w:t>
        <w:br/>
        <w:t>bombs or 8 x 60lb (27kg) rockets under wings</w:t>
        <w:br/>
      </w:r>
      <w:r>
        <w:rPr>
          <w:rFonts w:cs="Arial" w:ascii="Arial" w:hAnsi="Arial"/>
          <w:b/>
          <w:bCs/>
        </w:rPr>
        <w:t>Performance</w:t>
      </w:r>
      <w:r>
        <w:rPr>
          <w:rFonts w:cs="Arial" w:ascii="Arial" w:hAnsi="Arial"/>
        </w:rPr>
        <w:br/>
        <w:t>maximum speed - Mach 0.78, 519kt (598mph, 962kph)</w:t>
        <w:br/>
        <w:t>cruising speed - 360kt (666kph)</w:t>
        <w:br/>
        <w:t>initial climb rate - 7,000ft (2,134m) / min</w:t>
        <w:br/>
        <w:t>service ceiling - 44,000ft (13,411m)</w:t>
        <w:br/>
        <w:t>range (internal tanks) - 666nm (1,234km)</w:t>
        <w:br/>
      </w:r>
      <w:r>
        <w:rPr>
          <w:rFonts w:cs="Arial" w:ascii="Arial" w:hAnsi="Arial"/>
          <w:b/>
          <w:bCs/>
        </w:rPr>
        <w:t>RAAF service</w:t>
      </w:r>
      <w:r>
        <w:rPr>
          <w:rFonts w:cs="Arial" w:ascii="Arial" w:hAnsi="Arial"/>
        </w:rPr>
        <w:br/>
        <w:t>1946-7 and 1951-63</w:t>
        <w:br/>
      </w:r>
      <w:r>
        <w:rPr>
          <w:rFonts w:cs="Arial" w:ascii="Arial" w:hAnsi="Arial"/>
          <w:b/>
          <w:bCs/>
        </w:rPr>
        <w:t>Number</w:t>
      </w:r>
      <w:r>
        <w:rPr>
          <w:rFonts w:cs="Arial" w:ascii="Arial" w:hAnsi="Arial"/>
        </w:rPr>
        <w:br/>
        <w:t>104 of various models</w:t>
        <w:br/>
      </w:r>
      <w:r>
        <w:rPr>
          <w:rFonts w:cs="Arial" w:ascii="Arial" w:hAnsi="Arial"/>
          <w:b/>
          <w:bCs/>
        </w:rPr>
        <w:t>Serial Numbers</w:t>
      </w:r>
      <w:r>
        <w:rPr>
          <w:rFonts w:cs="Arial" w:ascii="Arial" w:hAnsi="Arial"/>
        </w:rPr>
        <w:br/>
        <w:t>A77-867; unlike most other aircraft in the RAAF, the F8's serving in Korea were not numbered sequentially. Their numbers jumped around and were scrambled - for "security"!</w:t>
        <w:br/>
        <w:br/>
      </w:r>
      <w:r>
        <w:rPr>
          <w:rFonts w:cs="Arial" w:ascii="Arial" w:hAnsi="Arial"/>
          <w:b/>
          <w:bCs/>
        </w:rPr>
        <w:t>ENGINE - ROLLS ROYCE DERWENT 8 TURBOJET</w:t>
      </w:r>
      <w:r>
        <w:rPr>
          <w:rFonts w:cs="Arial" w:ascii="Arial" w:hAnsi="Arial"/>
        </w:rPr>
        <w:br/>
        <w:t xml:space="preserve">This is a single stage centrifugal flow turbojet. It was rated at 3,600 lb thrust for takeoff at sea level. Two Derwents were fitted to all Gloster Meteor jet aircraft exclusively and gave the Australian Mk 8 Meteor a maximum speed of almost 600 mph (960 kph) or Mach 0.78 at sea level. </w:t>
        <w:br/>
      </w:r>
      <w:hyperlink r:id="rId4">
        <w:r>
          <w:rPr>
            <w:rStyle w:val="InternetLink"/>
            <w:rFonts w:cs="Arial" w:ascii="Arial" w:hAnsi="Arial"/>
            <w:i/>
            <w:i/>
            <w:iCs/>
            <w:color w:val="FF0000"/>
            <w:u w:val="single"/>
          </w:rPr>
          <w:t>Return to collection index</w:t>
        </w:r>
      </w:hyperlink>
      <w:r>
        <w:rPr>
          <w:rFonts w:cs="Arial" w:ascii="Arial" w:hAnsi="Arial"/>
        </w:rPr>
        <w:t xml:space="preserve"> </w:t>
      </w:r>
    </w:p>
    <w:p>
      <w:pPr>
        <w:pStyle w:val="Heading5"/>
        <w:jc w:val="center"/>
        <w:rPr/>
      </w:pPr>
      <w:r>
        <w:rPr>
          <w:rFonts w:cs="Arial" w:ascii="Arial" w:hAnsi="Arial"/>
          <w:sz w:val="24"/>
          <w:szCs w:val="24"/>
        </w:rPr>
        <w:t xml:space="preserve">Email may be sent to: </w:t>
      </w:r>
      <w:hyperlink r:id="rId5">
        <w:r>
          <w:rPr>
            <w:rStyle w:val="InternetLink"/>
            <w:rFonts w:cs="Arial" w:ascii="Arial" w:hAnsi="Arial"/>
            <w:sz w:val="24"/>
            <w:szCs w:val="24"/>
          </w:rPr>
          <w:t>cjfm@chariot.net.au</w:t>
        </w:r>
      </w:hyperlink>
      <w:r>
        <w:rPr>
          <w:rFonts w:cs="Arial" w:ascii="Arial" w:hAnsi="Arial"/>
          <w:sz w:val="24"/>
          <w:szCs w:val="24"/>
        </w:rPr>
        <w:br/>
        <w:t>Copyright © 2001, Classic Jets Fighter Museum.</w:t>
      </w:r>
    </w:p>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jets.com/gmf8.htm" TargetMode="External"/><Relationship Id="rId3" Type="http://schemas.openxmlformats.org/officeDocument/2006/relationships/image" Target="media/image1.jpeg"/><Relationship Id="rId4" Type="http://schemas.openxmlformats.org/officeDocument/2006/relationships/hyperlink" Target="http://www.classicjets.com/collect.html" TargetMode="External"/><Relationship Id="rId5" Type="http://schemas.openxmlformats.org/officeDocument/2006/relationships/hyperlink" Target="mailto:cjfm@chariot.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03:00Z</dcterms:created>
  <dc:creator>Geoffrey Higges</dc:creator>
  <dc:description/>
  <dc:language>en-US</dc:language>
  <cp:lastModifiedBy>Geoffrey Higges</cp:lastModifiedBy>
  <dcterms:modified xsi:type="dcterms:W3CDTF">2001-07-17T10:03:00Z</dcterms:modified>
  <cp:revision>2</cp:revision>
  <dc:subject/>
  <dc:title>The first allied jet fighter</dc:title>
</cp:coreProperties>
</file>